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>Государственное бюджетно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«Курганский педагогический колледж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«Программно-методические издания»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44"/>
                <w:szCs w:val="44"/>
              </w:rPr>
            </w:r>
          </w:p>
        </w:tc>
        <w:tc>
          <w:tcPr>
            <w:tcW w:w="9214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color w:val="00008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80"/>
                <w:sz w:val="44"/>
                <w:szCs w:val="44"/>
              </w:rPr>
            </w:r>
          </w:p>
          <w:p>
            <w:pPr>
              <w:pStyle w:val="28"/>
              <w:spacing w:lineRule="auto" w:line="240" w:before="0" w:after="0"/>
              <w:jc w:val="center"/>
              <w:rPr>
                <w:b/>
                <w:b/>
                <w:smallCaps/>
                <w:sz w:val="40"/>
                <w:szCs w:val="40"/>
                <w:lang w:val="ru-RU" w:eastAsia="ru-RU"/>
              </w:rPr>
            </w:pPr>
            <w:r>
              <w:rPr>
                <w:b/>
                <w:smallCaps/>
                <w:sz w:val="40"/>
                <w:szCs w:val="40"/>
                <w:lang w:val="ru-RU" w:eastAsia="ru-RU"/>
              </w:rPr>
              <w:t>рабочая программа</w:t>
            </w:r>
          </w:p>
          <w:p>
            <w:pPr>
              <w:pStyle w:val="28"/>
              <w:spacing w:lineRule="auto" w:line="240" w:before="0" w:after="0"/>
              <w:jc w:val="center"/>
              <w:rPr>
                <w:b/>
                <w:b/>
                <w:bCs/>
                <w:smallCap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mallCaps/>
                <w:sz w:val="40"/>
                <w:szCs w:val="40"/>
                <w:lang w:val="ru-RU" w:eastAsia="ru-RU"/>
              </w:rPr>
              <w:t>учебной 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40"/>
                <w:szCs w:val="40"/>
                <w:lang w:val="ru-RU" w:eastAsia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00008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80"/>
                <w:sz w:val="36"/>
                <w:szCs w:val="36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[наименование дисциплины в соответствии с ФГОС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студентов, обучающихся по специаль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дготов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наименование специальности, уровень подготовки]</w:t>
            </w:r>
          </w:p>
        </w:tc>
      </w:tr>
      <w:tr>
        <w:trPr>
          <w:trHeight w:val="92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390" w:leader="none"/>
                <w:tab w:val="center" w:pos="4499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3390" w:leader="none"/>
                <w:tab w:val="center" w:pos="4499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3390" w:leader="none"/>
                <w:tab w:val="center" w:pos="4499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3390" w:leader="none"/>
                <w:tab w:val="center" w:pos="4499" w:leader="none"/>
              </w:tabs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3390" w:leader="none"/>
                <w:tab w:val="center" w:pos="449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ab/>
              <w:t>Курган 201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51330</wp:posOffset>
                </wp:positionV>
                <wp:extent cx="6076950" cy="218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614"/>
                              <w:gridCol w:w="239"/>
                              <w:gridCol w:w="7950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абочая программа учебной дисциплины разработа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в соответств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с профессиональным стандартом «____________________________», утвержденным Приказом Минтруда России от _____________ г. №______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</w:rPr>
                                    <w:t xml:space="preserve">со стандартами Ворлдскиллс Россия*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с учет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hd w:fill="FFFFFF" w:val="clear"/>
                                    </w:rPr>
                                    <w:t xml:space="preserve">плана мероприятий по реализации в 2021-2025 годах Стратегии развития воспитания в Российской Федерации на период до 2025 года, примерной программы воспита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на основ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Федерального государственного образовательного стандарта среднего профессионального образования, утвержденного Приказом Минобрнауки России от «___» ___________ 201 ___ г.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по специа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 xml:space="preserve">код                                         наименование специаль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72.2pt;mso-wrap-distance-left:0pt;mso-wrap-distance-right:9pt;mso-wrap-distance-top:0pt;mso-wrap-distance-bottom:0pt;margin-top:-13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614"/>
                        <w:gridCol w:w="239"/>
                        <w:gridCol w:w="7950"/>
                      </w:tblGrid>
                      <w:tr>
                        <w:trPr/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0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абочая программа учебной дисциплины разработа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в соответств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с профессиональным стандартом «____________________________», утвержденным Приказом Минтруда России от _____________ г. №______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</w:rPr>
                              <w:t xml:space="preserve">со стандартами Ворлдскиллс Россия*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с учето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hd w:fill="FFFFFF" w:val="clear"/>
                              </w:rPr>
                              <w:t xml:space="preserve">плана мероприятий по реализации в 2021-2025 годах Стратегии развития воспитания в Российской Федерации на период до 2025 года, примерной программы воспитания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на осно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Федерального государственного образовательного стандарта среднего профессионального образования, утвержденного Приказом Минобрнауки России от «___» ___________ 201 ___ г.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по специаль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 xml:space="preserve">код                                         наименование специаль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763"/>
      </w:tblGrid>
      <w:tr>
        <w:trPr/>
        <w:tc>
          <w:tcPr>
            <w:tcW w:w="10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ограмма подготовки специалистов среднего звена)</w:t>
            </w:r>
          </w:p>
        </w:tc>
      </w:tr>
      <w:tr>
        <w:trPr/>
        <w:tc>
          <w:tcPr>
            <w:tcW w:w="837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 При необходим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Разработчики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240"/>
        <w:gridCol w:w="2952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[квалификационная категория]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61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24"/>
        <w:gridCol w:w="3024"/>
        <w:gridCol w:w="3119"/>
      </w:tblGrid>
      <w:tr>
        <w:trPr>
          <w:trHeight w:val="66" w:hRule="atLeast"/>
        </w:trPr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5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отрено на заседании М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lang w:eastAsia="ru-RU"/>
              </w:rPr>
              <w:t>МК по общеобразовательной подготовке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2"/>
                <w:lang w:eastAsia="ru-RU"/>
              </w:rPr>
              <w:t xml:space="preserve"> МК по физической культуре, МК по дошкольному образованию, ОП «Дошкольное образование»,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lang w:eastAsia="ru-RU"/>
              </w:rPr>
              <w:t>ОП «Преподавание в начальных классах», «Коррекционная педагогика в начальном образовании», ОП «Педагогика дополнительного образования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lang w:eastAsia="ru-RU"/>
              </w:rPr>
              <w:t>**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имя, отчество руководитель МО </w:t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седания МК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око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6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[вписывается только ФИО руководителя МО] *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  <w:t>* Удалить после заполн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2"/>
                <w:lang w:eastAsia="ru-RU"/>
              </w:rPr>
              <w:t>**выбрать нужное, удалить ненуж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Hlk67411932"/>
      <w:bookmarkStart w:id="1" w:name="_Hlk67411932"/>
      <w:bookmarkEnd w:id="1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940"/>
      </w:tblGrid>
      <w:tr>
        <w:trPr>
          <w:trHeight w:val="73" w:hRule="atLeast"/>
        </w:trPr>
        <w:tc>
          <w:tcPr>
            <w:tcW w:w="100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 на заседании научно-методического совет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заседания НМС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токола</w:t>
            </w:r>
          </w:p>
        </w:tc>
      </w:tr>
      <w:tr>
        <w:trPr>
          <w:trHeight w:val="233" w:hRule="atLeast"/>
        </w:trPr>
        <w:tc>
          <w:tcPr>
            <w:tcW w:w="6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67411932"/>
      <w:bookmarkStart w:id="3" w:name="_Hlk67411932"/>
      <w:bookmarkEnd w:id="3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174"/>
        <w:gridCol w:w="763"/>
      </w:tblGrid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7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учебной дисциплины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7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1. 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78"/>
        <w:gridCol w:w="1196"/>
      </w:tblGrid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название дисциплины в соответствии с в соответствии с ФГОС]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65"/>
        <w:gridCol w:w="734"/>
        <w:gridCol w:w="396"/>
        <w:gridCol w:w="571"/>
        <w:gridCol w:w="284"/>
        <w:gridCol w:w="4642"/>
      </w:tblGrid>
      <w:tr>
        <w:trPr/>
        <w:tc>
          <w:tcPr>
            <w:tcW w:w="237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49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 полностью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й группы специальностей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49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 полностью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29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0.00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педагогические науки</w:t>
            </w:r>
          </w:p>
        </w:tc>
      </w:tr>
      <w:tr>
        <w:trPr/>
        <w:tc>
          <w:tcPr>
            <w:tcW w:w="29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0.00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а</w:t>
            </w:r>
          </w:p>
        </w:tc>
      </w:tr>
      <w:tr>
        <w:trPr/>
        <w:tc>
          <w:tcPr>
            <w:tcW w:w="29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00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вычислительная техника</w:t>
            </w:r>
          </w:p>
        </w:tc>
      </w:tr>
      <w:tr>
        <w:trPr/>
        <w:tc>
          <w:tcPr>
            <w:tcW w:w="294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0.00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легкой промышленности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627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ыбрать нужное! Ненужное удалить!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Место учебной дисциплины в структуре программы подготовки специалистов среднего зве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учебная дисциплина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7"/>
        <w:gridCol w:w="278"/>
        <w:gridCol w:w="4599"/>
      </w:tblGrid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язательную часть циклов ППССЗ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риативную часть циклов ППСС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наименование цикла в соответствии с ФГОС]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чебная дисциплина связана с дисциплиной «_____________». </w:t>
      </w: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в рамках реализации специальности ………………………………………………….. заочной формы об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дисциплины: 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74"/>
      </w:tblGrid>
      <w:tr>
        <w:trPr/>
        <w:tc>
          <w:tcPr>
            <w:tcW w:w="79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ind w:left="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74"/>
      </w:tblGrid>
      <w:tr>
        <w:trPr/>
        <w:tc>
          <w:tcPr>
            <w:tcW w:w="79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22"/>
          <w:szCs w:val="22"/>
        </w:rPr>
        <w:t>*Требования профессионального стандарта указаны курсивом</w:t>
      </w:r>
    </w:p>
    <w:p>
      <w:pPr>
        <w:pStyle w:val="Style19"/>
        <w:numPr>
          <w:ilvl w:val="0"/>
          <w:numId w:val="4"/>
        </w:numPr>
        <w:ind w:left="0" w:hanging="0"/>
        <w:rPr/>
      </w:pPr>
      <w:r>
        <w:rPr>
          <w:i/>
          <w:sz w:val="22"/>
        </w:rPr>
        <w:t>** Требования стандартов Ворлдскиллс Россия выделяются курсивом с подчеркиванием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Дисциплина способствует формированию следующих общих компетенций (ОК) и профессиональных компетенций (ПК)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79"/>
      </w:tblGrid>
      <w:tr>
        <w:trPr>
          <w:trHeight w:val="44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воение содержания учебной дисциплины обеспечивает достижение обучающимися следующих личностных результатов программы воспит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ЛР 1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2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3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4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5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6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7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8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9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10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11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lang w:eastAsia="ru-RU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lang w:eastAsia="ru-RU"/>
              </w:rPr>
              <w:t>ЛР 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right="111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lang w:eastAsia="ru-RU"/>
              </w:rPr>
              <w:t xml:space="preserve">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lang w:eastAsia="ru-RU"/>
              </w:rPr>
              <w:t>ЛР 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right="111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lang w:eastAsia="ru-RU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lang w:eastAsia="ru-RU"/>
              </w:rPr>
              <w:t>ЛР 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lang w:eastAsia="ru-RU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lang w:eastAsia="ru-RU"/>
              </w:rPr>
              <w:t>ЛР 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lang w:eastAsia="ru-RU"/>
              </w:rPr>
              <w:t>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lang w:eastAsia="ru-RU"/>
              </w:rPr>
              <w:t>ЛР 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4472C4"/>
                <w:kern w:val="0"/>
                <w:sz w:val="24"/>
                <w:lang w:eastAsia="ru-RU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4472C4"/>
                <w:kern w:val="0"/>
                <w:sz w:val="24"/>
                <w:lang w:eastAsia="ru-RU"/>
              </w:rPr>
              <w:t>ЛР 13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4472C4"/>
                <w:kern w:val="0"/>
                <w:sz w:val="24"/>
                <w:lang w:eastAsia="ru-RU"/>
              </w:rPr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4472C4"/>
                <w:kern w:val="0"/>
                <w:sz w:val="24"/>
                <w:lang w:eastAsia="ru-RU"/>
              </w:rPr>
              <w:t>ЛР 14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4472C4"/>
                <w:kern w:val="0"/>
                <w:sz w:val="24"/>
                <w:lang w:eastAsia="ru-RU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4472C4"/>
                <w:kern w:val="0"/>
                <w:sz w:val="24"/>
                <w:lang w:eastAsia="ru-RU"/>
              </w:rPr>
              <w:t>ЛР 1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kern w:val="0"/>
                <w:sz w:val="24"/>
                <w:lang w:eastAsia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kern w:val="0"/>
                <w:sz w:val="24"/>
                <w:lang w:eastAsia="ru-RU"/>
              </w:rPr>
              <w:t>ЛР 13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kern w:val="0"/>
                <w:sz w:val="24"/>
                <w:lang w:eastAsia="ru-RU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kern w:val="0"/>
                <w:sz w:val="24"/>
                <w:lang w:eastAsia="ru-RU"/>
              </w:rPr>
              <w:t>ЛР 14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kern w:val="0"/>
                <w:sz w:val="24"/>
                <w:lang w:eastAsia="ru-RU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kern w:val="0"/>
                <w:sz w:val="24"/>
                <w:lang w:eastAsia="ru-RU"/>
              </w:rPr>
              <w:t>ЛР 15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kern w:val="0"/>
                <w:sz w:val="24"/>
                <w:lang w:eastAsia="ru-RU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kern w:val="0"/>
                <w:sz w:val="24"/>
                <w:lang w:eastAsia="ru-RU"/>
              </w:rPr>
              <w:t>ЛР 16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kern w:val="0"/>
                <w:sz w:val="24"/>
                <w:lang w:eastAsia="ru-RU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kern w:val="0"/>
                <w:sz w:val="24"/>
                <w:lang w:eastAsia="ru-RU"/>
              </w:rPr>
              <w:t>ЛР 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4"/>
        </w:rPr>
        <w:t xml:space="preserve">Выбрать нужно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lang w:eastAsia="ru-RU"/>
        </w:rPr>
        <w:t xml:space="preserve">личностные результаты реализации программы воспитания, </w:t>
        <w:br/>
        <w:t xml:space="preserve">определенные отраслевыми требованиями к деловым качествам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u w:val="single"/>
          <w:lang w:eastAsia="ru-RU"/>
        </w:rPr>
        <w:t>личности согласно укрупненной группы специальност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Красным цветом обозначены для </w:t>
      </w:r>
      <w:r>
        <w:rPr>
          <w:rFonts w:cs="Times New Roman" w:ascii="Times New Roman" w:hAnsi="Times New Roman"/>
          <w:sz w:val="28"/>
          <w:szCs w:val="28"/>
        </w:rPr>
        <w:t>44.00.00Образование и педагогические нау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  <w:t xml:space="preserve">Синим для </w:t>
      </w:r>
      <w:r>
        <w:rPr>
          <w:rFonts w:cs="Times New Roman" w:ascii="Times New Roman" w:hAnsi="Times New Roman"/>
          <w:sz w:val="28"/>
          <w:szCs w:val="28"/>
        </w:rPr>
        <w:t>09.00.00 Информатика и вычислительная техн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AD47"/>
          <w:sz w:val="28"/>
          <w:szCs w:val="28"/>
        </w:rPr>
        <w:t>Зеленым для</w:t>
      </w:r>
      <w:r>
        <w:rPr>
          <w:rFonts w:cs="Times New Roman" w:ascii="Times New Roman" w:hAnsi="Times New Roman"/>
          <w:sz w:val="28"/>
          <w:szCs w:val="28"/>
        </w:rPr>
        <w:t xml:space="preserve"> 49.00.00 Физическая культура и спор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ужные удалить!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4. Рекомендуемое количество часов на освоение программы учебной дисципли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75"/>
        <w:gridCol w:w="1701"/>
        <w:gridCol w:w="1530"/>
        <w:gridCol w:w="1269"/>
      </w:tblGrid>
      <w:tr>
        <w:trPr/>
        <w:tc>
          <w:tcPr>
            <w:tcW w:w="50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й учебной нагрузки обучающегос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, в том числе:</w:t>
            </w:r>
          </w:p>
        </w:tc>
      </w:tr>
      <w:tr>
        <w:trPr/>
        <w:tc>
          <w:tcPr>
            <w:tcW w:w="677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й аудиторной учебной нагрузки обучающегос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,</w:t>
            </w:r>
          </w:p>
        </w:tc>
      </w:tr>
      <w:tr>
        <w:trPr/>
        <w:tc>
          <w:tcPr>
            <w:tcW w:w="677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й работы обучающегос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77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количество часов вносится в соответствии с рабочим учебным планом специальности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0"/>
        <w:gridCol w:w="7740"/>
        <w:gridCol w:w="14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(проект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го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над курсовой работой (проектом)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казываются другие виды самостоятельной работы при их налич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аттест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форме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азать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в этой строке часы не указываю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666"/>
      </w:tblGrid>
      <w:tr>
        <w:trPr/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:</w:t>
            </w:r>
          </w:p>
        </w:tc>
        <w:tc>
          <w:tcPr>
            <w:tcW w:w="76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 всех ячейках со звездочкой (*) следует указать объем ча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*Итоговая аттестация в данном случае – вид итогового контроля после завершения изучения дисциплины (по рабочему учебному плану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1997"/>
        <w:gridCol w:w="1714"/>
      </w:tblGrid>
      <w:tr>
        <w:trPr>
          <w:trHeight w:val="80" w:hRule="atLeast"/>
        </w:trPr>
        <w:tc>
          <w:tcPr>
            <w:tcW w:w="171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9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дисциплины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29"/>
        <w:gridCol w:w="447"/>
        <w:gridCol w:w="2280"/>
        <w:gridCol w:w="6095"/>
        <w:gridCol w:w="1569"/>
        <w:gridCol w:w="1241"/>
      </w:tblGrid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омер разделов и те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д, индекс формируемых компетенций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; лабораторные работы и практические занятия; самостоятельная работа обучающихся; курсовая работа (проект)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(если предусмотрен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Объем час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Уровень освоения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1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./пр.+с.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.1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/8+10с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казывается перечень дидактических единиц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указываются зада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1.2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казывается перечень дидактических единиц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указываются зада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за 1 семест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2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ема 2.1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держание учебного материала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казывается перечень дидактических единиц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абораторны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трольные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указываются задан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имерная тематика курсовой работы (проекта) </w:t>
            </w:r>
          </w:p>
          <w:p>
            <w:pPr>
              <w:pStyle w:val="Normal"/>
              <w:ind w:left="708" w:hanging="0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[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если предусмотрено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n</w:t>
            </w:r>
          </w:p>
        </w:tc>
        <w:tc>
          <w:tcPr>
            <w:tcW w:w="1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стоятельная работа обучающихся над курсовой работой (проектом)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[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если предусмотрено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 за второй семест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[должно соответствовать указанному количеству часов в пункте 1.4 паспорта рабочей программы]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i/>
        </w:rPr>
        <w:t xml:space="preserve">Внутри каждого раздела указываются соответствующие темы. По каждой теме описывается содержание учебного материала (в </w:t>
      </w:r>
      <w:r>
        <w:rPr>
          <w:rFonts w:cs="Times New Roman" w:ascii="Times New Roman" w:hAnsi="Times New Roman"/>
          <w:b/>
          <w:bCs/>
          <w:i/>
        </w:rPr>
        <w:t>дидактических единицах</w:t>
      </w:r>
      <w:r>
        <w:rPr>
          <w:rFonts w:cs="Times New Roman" w:ascii="Times New Roman" w:hAnsi="Times New Roman"/>
          <w:bCs/>
          <w:i/>
        </w:rPr>
        <w:t>)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– ознакомительный (узнавание ранее изученных объектов, свойств)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– репродуктивный (выполнение деятельности по образцу, инструкции или под руководство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идактическая единица</w:t>
      </w:r>
      <w:r>
        <w:rPr>
          <w:rFonts w:cs="Times New Roman" w:ascii="Times New Roman" w:hAnsi="Times New Roman"/>
        </w:rPr>
        <w:t xml:space="preserve"> – это логически самостоятельная часть учебного материала, по своему объему и структуре соответствующая таким компонентам содержания, как понятие, теория, закон, явление, факт, объект и т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[рекомендации после заполнения раздела 3.2 убрать]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3. Условия реализации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предполагает наличие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56"/>
        <w:gridCol w:w="6372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абинет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[указывается наименование кабинета, связанного с реализацией дисциплины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и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 и информационно-коммуникационных технологи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с выходом в сеть Интерне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2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х</w:t>
            </w:r>
          </w:p>
        </w:tc>
        <w:tc>
          <w:tcPr>
            <w:tcW w:w="6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5. Оборудование учебного кабинета (лаборатории, мастерской, студии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места по количеству обучающихся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хнические средства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 (могут быть в цифровом виде). Программное обеспечение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(при необходимо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фильм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йды (диапозитивы) по разделам курс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диозаписи и фонохрестомати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е таблиц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ре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ы по разделам курсов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раммы и график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лас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ебно-методические материалы по дисциплине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по теоретической части дисципли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к практическим занятиям по дисциплин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по организации самостоятельн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ы контрольно-оценоч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полный комплект (исходя из реальной наполняемости групп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комплект для фронтальной работы (примерно в два раза меньше, чем полный комплект, то есть не менее 1 экз. на двух обучающих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 xml:space="preserve">комплект, необходимый для практической работы в группах, насчитывающих по несколько обучающихся (6-7 экз.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Цветкова, М. С. Информатика и ИКТ: учебник для студентов учреждений среднего проф. образования/ М.С. Цветкова, Л.С. Великович. – Москва, 201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макин, И.Г. Информатика. Углубленный уровень: учебник для 10 класса: в 2 ч. Ч. 2/ И.Г. Семакин, Т.Ю. Шеина, Л.В. Шестакова. – Москва: Бином. Лаборатория знаний, 2014. – 232 с.: и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Интернет – ресурсы: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Единая коллекция цифровых образовательных ресурсов: сайт.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та обращения 01.06.2020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Профессия веб-дизайнер.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URL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kern w:val="0"/>
            <w:sz w:val="28"/>
            <w:szCs w:val="28"/>
            <w:u w:val="single"/>
            <w:lang w:eastAsia="ar-SA"/>
          </w:rPr>
          <w:t>https://www.kadrof.ru/enc-web-designer.shtml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  <w:t xml:space="preserve"> (дата обращения: 25.09.2019).</w:t>
      </w:r>
    </w:p>
    <w:p>
      <w:pPr>
        <w:pStyle w:val="Normal"/>
        <w:widowControl/>
        <w:numPr>
          <w:ilvl w:val="0"/>
          <w:numId w:val="6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й государственный образовательный стандарт.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tandart.edu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та обращения 01.07.2020)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</w:r>
      <w:bookmarkStart w:id="4" w:name="_Hlk67412027"/>
      <w:bookmarkStart w:id="5" w:name="_Hlk67412027"/>
      <w:bookmarkEnd w:id="5"/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kern w:val="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8"/>
          <w:lang w:eastAsia="ar-SA"/>
        </w:rPr>
      </w:r>
      <w:bookmarkStart w:id="6" w:name="_Hlk67412027"/>
      <w:bookmarkStart w:id="7" w:name="_Hlk67412027"/>
      <w:bookmarkEnd w:id="7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Условия организации учебного проце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с целью обеспечения доступности образования, повышения его качества может быть реализована с применением технологий дистанционного, электронного и смешанного обучения (далее - ДОТ, ЭО, СО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Электронное обучение и дистанционные образовательные технологии используются в дополнение к основному учебному процессу для: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ации самостоятельной работы обучающихся (предоставление материалов в электронной форме для самоподготовки; обеспечение подготовки к практическим и лабораторным занятиям, организация возможности самотестирования и др.)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проведения консультаций с использованием различных средств онлайн-взаимодействия в электронно-информационной образовательной среде колледжа (далее – ЭИОС), например, вебинаров, форумов, чатов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рганизации текущего и промежуточного контроля обучающихся и др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мешанное обучение реализуется посредством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ации сквозной связи аудиторной работы с работой в ЭИОС колледжа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регулярного взаимодействия преподавателя с обучающимися с использованием технологий ЭО и ДОТ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ации групповой учебной деятельности обучающихся в ЭИОС колледжа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ыми средствами, используемыми для реализации данных технологий, являются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8"/>
          <w:szCs w:val="28"/>
          <w:lang w:val="en-US"/>
        </w:rPr>
        <w:t xml:space="preserve">         </w:t>
      </w:r>
      <w:r>
        <w:rPr>
          <w:rFonts w:eastAsia="Times New Roman" w:cs="Calibri" w:ascii="Calibri" w:hAnsi="Calibri"/>
          <w:kern w:val="0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Система поддержки учебного процесса ГБПОУ "Кургански</w:t>
      </w:r>
      <w:r>
        <w:rPr>
          <w:rFonts w:eastAsia="Times New Roman" w:cs="Calibri" w:ascii="Calibri" w:hAnsi="Calibri"/>
          <w:kern w:val="0"/>
          <w:sz w:val="28"/>
          <w:szCs w:val="28"/>
          <w:lang w:val="en-US"/>
        </w:rPr>
        <w:t xml:space="preserve">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педагогический колледж", функционирующая на платформ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Moodl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, режим доступ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d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kpk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kss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45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Электронная библиотека ГБПОУ «Курганский педагогический колледж»,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https://do.kpk.kss45.ru/course/index.php?categoryid=26</w:t>
        </w:r>
      </w:hyperlink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Файловый архив, режим доступа: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https://kpk.kss45.ru/учебная-работа/дистанционные-технологии/файловый-архив.html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TeamViewer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 - программное обеспечение для удалённого контроля компьютеров, обмена файлами, видеосвязи и веб-конференций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Skype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оведении индивидуальных дистанционных занятий и занятий в малых группах используются ноутбуки с сенсорным экраном, позволяющие выполнять любые записи на экране с помощью стилуса. Для проведения онлайн-занятий с большой аудиторией обучающихся оборудованы кабинет онлайн-обучения и конференц-зал.</w:t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72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 Перечень источников должен содержать информацию о наличии одного  из двух вариантов грифа Минобрнауки России «Допущено» (Допущ) или «Рекомендовано» (Реком.) в основных источ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Не забывать о времени издания, отслеживать срок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Контроль и оцен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зультатов освоения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учебной дисциплины осуществляется преподавателем в процессе проведени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лабораторных,  практических занятий, тестирования, дифференцированного зачета (экзамена), а также выполнения обучающимися индивидуальных заданий, проектов, исследований……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370"/>
        <w:gridCol w:w="421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ные умения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военные знания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72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речисляются все знания и умения, указанные в п.1.3 паспорта программы;</w:t>
            </w:r>
          </w:p>
        </w:tc>
      </w:tr>
      <w:tr>
        <w:trPr>
          <w:trHeight w:val="1159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1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 переносятся из паспорта программы. Перечень форм контроля следует конкретизировать с учетом специфики обучения по программе учебной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left="19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021" w:right="1021" w:gutter="0" w:header="0" w:top="709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←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suppressAutoHyphens w:val="false"/>
      <w:spacing w:lineRule="exact" w:line="226" w:before="216" w:after="0"/>
      <w:ind w:left="24" w:hanging="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color w:val="000000"/>
      <w:sz w:val="24"/>
      <w:szCs w:val="17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7">
    <w:name w:val="Символ нумерации"/>
    <w:qFormat/>
    <w:rPr/>
  </w:style>
  <w:style w:type="character" w:styleId="WW8Num4z1">
    <w:name w:val="WW8Num4z1"/>
    <w:qFormat/>
    <w:rPr>
      <w:color w:val="000000"/>
    </w:rPr>
  </w:style>
  <w:style w:type="character" w:styleId="Style8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PageNumber">
    <w:name w:val="Page Number"/>
    <w:basedOn w:val="11"/>
    <w:rPr/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Студент должен Знак"/>
    <w:qFormat/>
    <w:rPr>
      <w:bCs/>
      <w:sz w:val="28"/>
      <w:szCs w:val="22"/>
      <w:lang w:val="ru-RU" w:bidi="ar-SA"/>
    </w:rPr>
  </w:style>
  <w:style w:type="character" w:styleId="Style12">
    <w:name w:val="список Знак"/>
    <w:qFormat/>
    <w:rPr>
      <w:bCs/>
      <w:w w:val="101"/>
      <w:sz w:val="28"/>
      <w:szCs w:val="22"/>
      <w:lang w:val="en-US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23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kern w:val="0"/>
      <w:sz w:val="28"/>
      <w:szCs w:val="22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тудент должен"/>
    <w:basedOn w:val="Normal"/>
    <w:qFormat/>
    <w:pPr>
      <w:widowControl/>
      <w:tabs>
        <w:tab w:val="clear" w:pos="709"/>
        <w:tab w:val="left" w:pos="6521" w:leader="none"/>
      </w:tabs>
      <w:suppressAutoHyphens w:val="false"/>
      <w:ind w:firstLine="426"/>
      <w:jc w:val="both"/>
    </w:pPr>
    <w:rPr>
      <w:rFonts w:ascii="Times New Roman" w:hAnsi="Times New Roman" w:eastAsia="Times New Roman" w:cs="Times New Roman"/>
      <w:bCs/>
      <w:kern w:val="0"/>
      <w:sz w:val="28"/>
      <w:szCs w:val="22"/>
    </w:rPr>
  </w:style>
  <w:style w:type="paragraph" w:styleId="Style22">
    <w:name w:val="список"/>
    <w:basedOn w:val="Style21"/>
    <w:qFormat/>
    <w:pPr>
      <w:numPr>
        <w:ilvl w:val="0"/>
        <w:numId w:val="8"/>
      </w:numPr>
      <w:tabs>
        <w:tab w:val="clear" w:pos="6521"/>
        <w:tab w:val="left" w:pos="360" w:leader="none"/>
        <w:tab w:val="left" w:pos="720" w:leader="none"/>
      </w:tabs>
      <w:ind w:left="1145" w:hanging="357"/>
    </w:pPr>
    <w:rPr>
      <w:w w:val="101"/>
      <w:lang w:val="en-US"/>
    </w:rPr>
  </w:style>
  <w:style w:type="paragraph" w:styleId="26">
    <w:name w:val="Список 2"/>
    <w:basedOn w:val="Normal"/>
    <w:qFormat/>
    <w:pPr>
      <w:widowControl/>
      <w:suppressAutoHyphens w:val="false"/>
      <w:ind w:left="566" w:hanging="283"/>
    </w:pPr>
    <w:rPr>
      <w:rFonts w:ascii="Times New Roman" w:hAnsi="Times New Roman" w:eastAsia="Times New Roman" w:cs="Times New Roman"/>
      <w:kern w:val="0"/>
      <w:sz w:val="24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</w:rPr>
  </w:style>
  <w:style w:type="paragraph" w:styleId="29">
    <w:name w:val=" Знак2"/>
    <w:basedOn w:val="Normal"/>
    <w:qFormat/>
    <w:pPr>
      <w:widowControl/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5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360" w:before="0" w:after="120"/>
      <w:ind w:left="284" w:right="284" w:hanging="0"/>
    </w:pPr>
    <w:rPr>
      <w:rFonts w:ascii="Times New Roman" w:hAnsi="Times New Roman" w:eastAsia="Times New Roman" w:cs="Times New Roman"/>
      <w:b/>
      <w:caps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s://www.kadrof.ru/enc-web-designer.shtml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s://do.kpk.kss45.ru/course/index.php?categoryid=26" TargetMode="External"/><Relationship Id="rId10" Type="http://schemas.openxmlformats.org/officeDocument/2006/relationships/hyperlink" Target="https://kpk.kss45.ru/&#1091;&#1095;&#1077;&#1073;&#1085;&#1072;&#1103;-&#1088;&#1072;&#1073;&#1086;&#1090;&#1072;/&#1076;&#1080;&#1089;&#1090;&#1072;&#1085;&#1094;&#1080;&#1086;&#1085;&#1085;&#1099;&#1077;-&#1090;&#1077;&#1093;&#1085;&#1086;&#1083;&#1086;&#1075;&#1080;&#1080;/&#1092;&#1072;&#1081;&#1083;&#1086;&#1074;&#1099;&#1081;-&#1072;&#1088;&#1093;&#1080;&#1074;.html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21:00Z</dcterms:created>
  <dc:creator/>
  <dc:description/>
  <cp:keywords/>
  <dc:language>en-US</dc:language>
  <cp:lastModifiedBy>Teacher</cp:lastModifiedBy>
  <cp:lastPrinted>2019-11-13T16:55:00Z</cp:lastPrinted>
  <dcterms:modified xsi:type="dcterms:W3CDTF">2021-08-27T11:24:00Z</dcterms:modified>
  <cp:revision>111</cp:revision>
  <dc:subject/>
  <dc:title/>
</cp:coreProperties>
</file>